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Academic Word Power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Unit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Lesson 6: P. 7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ar-KW"/>
        </w:rPr>
      </w:pPr>
      <w:r>
        <w:rPr>
          <w:rFonts w:cs="Times New Roman" w:ascii="Times New Roman" w:hAnsi="Times New Roman"/>
          <w:sz w:val="40"/>
          <w:szCs w:val="40"/>
        </w:rPr>
        <w:t xml:space="preserve">Severe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KW"/>
        </w:rPr>
        <w:t>قاس او شديد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ar-KW"/>
        </w:rPr>
      </w:pPr>
      <w:r>
        <w:rPr>
          <w:rFonts w:cs="Times New Roman" w:ascii="Times New Roman" w:hAnsi="Times New Roman"/>
          <w:sz w:val="40"/>
          <w:szCs w:val="40"/>
          <w:lang w:bidi="ar-KW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ar-KW"/>
        </w:rPr>
      </w:pPr>
      <w:r>
        <w:rPr>
          <w:rFonts w:cs="Times New Roman" w:ascii="Times New Roman" w:hAnsi="Times New Roman"/>
          <w:sz w:val="40"/>
          <w:szCs w:val="40"/>
        </w:rPr>
        <w:t xml:space="preserve">Persistent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KW"/>
        </w:rPr>
        <w:t>متواصل او مستمر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ar-KW"/>
        </w:rPr>
      </w:pPr>
      <w:r>
        <w:rPr>
          <w:rFonts w:cs="Times New Roman" w:ascii="Times New Roman" w:hAnsi="Times New Roman"/>
          <w:sz w:val="40"/>
          <w:szCs w:val="40"/>
          <w:lang w:bidi="ar-KW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pression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كتئاب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fine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و يحبس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حج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oherenc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تماسك او ترابط منطقى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xploitation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ستغلال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Lesson 2: P. 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ponent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نصير او المؤيد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duc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قلل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on-renewabl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غير المتجددة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frastructur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بنية التحتية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ssuranc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عهد او توكيد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clear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نَوَوِيّ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ollaps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نهيار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pponent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معارض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voted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كرس حياته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"/>
          <w:szCs w:val="2"/>
          <w:rtl w:val="true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ord Study: P. 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7"/>
          <w:szCs w:val="17"/>
        </w:rPr>
      </w:pPr>
      <w:r>
        <w:rPr>
          <w:rFonts w:cs="Times New Roman" w:ascii="Times New Roman" w:hAnsi="Times New Roman"/>
          <w:sz w:val="40"/>
          <w:szCs w:val="40"/>
        </w:rPr>
        <w:t xml:space="preserve">1. Self-assuranc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ثقة بالنفس</w:t>
      </w:r>
      <w:r>
        <w:rPr>
          <w:rFonts w:ascii="Tahoma" w:hAnsi="Tahoma" w:cs="Tahoma"/>
          <w:sz w:val="17"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  <w:lang w:bidi="ar-KW"/>
        </w:rPr>
      </w:pPr>
      <w:r>
        <w:rPr>
          <w:rFonts w:cs="Times New Roman" w:ascii="Times New Roman" w:hAnsi="Times New Roman"/>
          <w:sz w:val="40"/>
          <w:szCs w:val="40"/>
        </w:rPr>
        <w:t xml:space="preserve">2. To rest assured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مطمئن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7"/>
          <w:szCs w:val="17"/>
          <w:lang w:bidi="ar-KW"/>
        </w:rPr>
      </w:pPr>
      <w:r>
        <w:rPr>
          <w:rFonts w:cs="Tahoma" w:ascii="Tahoma" w:hAnsi="Tahoma"/>
          <w:sz w:val="17"/>
          <w:szCs w:val="17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e: 1)Nuclear family (mother, father and children)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 xml:space="preserve">2) Extended family (other family members are included like aunts, uncles, cousins, grandparents… etc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Lesson 3: P. 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trinsic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ضمنى او جوهرى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mal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ادنى او الاقل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modity: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KW"/>
        </w:rPr>
        <w:t xml:space="preserve">او بضاعة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سلعة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stimonial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شهادة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و شيء يُقدَّم تقديراً أو اعترافاً بالجميل</w:t>
      </w:r>
      <w:r>
        <w:rPr>
          <w:rFonts w:ascii="Tahoma" w:hAnsi="Tahoma" w:cs="Tahoma"/>
          <w:sz w:val="17"/>
          <w:sz w:val="17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vok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ستشهد ب او يستخد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avorabl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مفضل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Qualitativ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نوعى او كيفى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له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ع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لاقة بالرأى او المشاعر وليس بالحقائق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Lesson 4: P. 8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cedur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جراء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raightforward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واضح او صريح او مباشر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straints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قيود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andcuffs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صفد او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قيد لليدين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tain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حتجز او يسجن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spect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مشتبه به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cify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فصل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قول او يوصل المعلومات بدقة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olation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نتهاك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ord Study: P. 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. Procedure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نهج او اجراء تقليدى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تفاصيل كيفية عمل شىء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Proceed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يكم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. Proceeds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عائد او الدخل او الرب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  <w:lang w:bidi="ar-KW"/>
        </w:rPr>
      </w:pPr>
      <w:r>
        <w:rPr>
          <w:rFonts w:cs="Times New Roman" w:ascii="Times New Roman" w:hAnsi="Times New Roman"/>
          <w:sz w:val="40"/>
          <w:szCs w:val="40"/>
        </w:rPr>
        <w:t xml:space="preserve">4. Proceedings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KW"/>
        </w:rPr>
        <w:t>اجراءات المحاكمة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ar-KW"/>
        </w:rPr>
      </w:pPr>
      <w:r>
        <w:rPr>
          <w:rFonts w:cs="Times New Roman" w:ascii="Times New Roman" w:hAnsi="Times New Roman"/>
          <w:sz w:val="40"/>
          <w:szCs w:val="40"/>
          <w:lang w:bidi="ar-KW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ditional Arabic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57:00Z</dcterms:created>
  <dc:creator>Baza.I</dc:creator>
  <dc:description/>
  <cp:keywords/>
  <dc:language>en-US</dc:language>
  <cp:lastModifiedBy>Baza.I</cp:lastModifiedBy>
  <dcterms:modified xsi:type="dcterms:W3CDTF">2008-05-04T08:57:00Z</dcterms:modified>
  <cp:revision>2</cp:revision>
  <dc:subject/>
  <dc:title>Academic Word Power 4</dc:title>
</cp:coreProperties>
</file>