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rPr>
      </w:pPr>
      <w:r>
        <w:rPr>
          <w:b/>
        </w:rPr>
        <w:t>Attendance:</w:t>
      </w:r>
    </w:p>
    <w:p>
      <w:pPr>
        <w:pStyle w:val="Normal"/>
        <w:spacing w:before="0" w:after="120"/>
        <w:ind w:left="0" w:hanging="0"/>
        <w:jc w:val="both"/>
        <w:rPr/>
      </w:pPr>
      <w:r>
        <w:rPr/>
        <w:t>Attendance will be taken electronically in every class. Students will fail English 101B, English 101, or English 102 if they miss a combined total of 15 hours or more hours in the Written Communications, Oral Communications, and Laboratory components of English 101B, English 101, and English 102. Students will receive a first warning from PeopleSoft – not the ELU – when they have missed five hours, a second warning when they have missed ten hours, and an NP when they have missed 15 hours. Students are responsible for keeping track of how many hours they have been absent. Furthermore, departmental policy prohibits ELU instructors from interceding on a student’s behalf to have a grade of NP removed regardless of the reason for absences or to have the attendance record corrected.</w:t>
      </w:r>
    </w:p>
    <w:p>
      <w:pPr>
        <w:pStyle w:val="Normal"/>
        <w:ind w:left="0" w:hanging="0"/>
        <w:rPr>
          <w:b/>
          <w:b/>
        </w:rPr>
      </w:pPr>
      <w:r>
        <w:rPr>
          <w:b/>
        </w:rPr>
        <w:t>Make-up Quizzes and Exams:</w:t>
      </w:r>
    </w:p>
    <w:p>
      <w:pPr>
        <w:pStyle w:val="Normal"/>
        <w:spacing w:before="0" w:after="120"/>
        <w:ind w:left="0" w:hanging="0"/>
        <w:jc w:val="both"/>
        <w:rPr>
          <w:bCs/>
        </w:rPr>
      </w:pPr>
      <w:r>
        <w:rPr/>
        <w:t>It is important that students understand the meaning of “excused absence.” An excused absence means that homework or a quiz can be made up. However, a student is still counted as absent regardless of the reason.</w:t>
      </w:r>
    </w:p>
    <w:p>
      <w:pPr>
        <w:pStyle w:val="TextBody"/>
        <w:ind w:left="0" w:hanging="0"/>
        <w:rPr/>
      </w:pPr>
      <w:r>
        <w:rPr/>
        <w:t>If students are sick, have a traffic accident, etc. on the day of a quiz or exam</w:t>
      </w:r>
      <w:r>
        <w:rPr>
          <w:smallCaps/>
        </w:rPr>
        <w:t xml:space="preserve">, </w:t>
      </w:r>
      <w:r>
        <w:rPr/>
        <w:t xml:space="preserve">they MUST call 5307402, at least 30 minutes before the quiz or test is scheduled to begin. Otherwise, they will not be allowed to sit for a make up quiz or test. Students who have called 30 minutes prior to the quiz or test must submit the original medical leave statement, traffic accident report, etc. to Maria Fernandes, the ELU administrative assistant, within three days of their return to regular classes. Because assessment dates are contained in the English 101B, 101, and 102 Tentative Schedules given to students during the first week of the term, students will not be allowed to make up assessments they miss because of IELTS tests, TOEFL tests, holidays with parents, etc. </w:t>
      </w:r>
    </w:p>
    <w:p>
      <w:pPr>
        <w:pStyle w:val="Normal"/>
        <w:ind w:left="0" w:hanging="0"/>
        <w:rPr>
          <w:b/>
          <w:b/>
        </w:rPr>
      </w:pPr>
      <w:r>
        <w:rPr>
          <w:b/>
        </w:rPr>
        <w:t>Dishonest Practices:</w:t>
      </w:r>
    </w:p>
    <w:p>
      <w:pPr>
        <w:pStyle w:val="Normal"/>
        <w:spacing w:before="0" w:after="120"/>
        <w:ind w:left="0" w:hanging="0"/>
        <w:jc w:val="both"/>
        <w:rPr/>
      </w:pPr>
      <w:r>
        <w:rPr/>
        <w:t>Students who plagiarize (i.e., submit someone else’s work as their own or use someone else’s words or ideas without giving them credit) will receive a “0” for the plagiarized work. Students who cheat or talk without permission during an assessment will receive a “0” for the assessment.</w:t>
      </w:r>
    </w:p>
    <w:p>
      <w:pPr>
        <w:pStyle w:val="Normal"/>
        <w:ind w:left="0" w:hanging="0"/>
        <w:rPr>
          <w:b/>
          <w:b/>
        </w:rPr>
      </w:pPr>
      <w:r>
        <w:rPr>
          <w:b/>
        </w:rPr>
        <w:t>Mobiles:</w:t>
      </w:r>
    </w:p>
    <w:p>
      <w:pPr>
        <w:pStyle w:val="Normal"/>
        <w:spacing w:before="0" w:after="120"/>
        <w:ind w:left="0" w:hanging="0"/>
        <w:jc w:val="both"/>
        <w:rPr/>
      </w:pPr>
      <w:r>
        <w:rPr/>
        <w:t>Students must turn off their mobiles and place them in their handbags or pockets before entering their classroom. It is at a teacher’s discretion to ask students to leave if individuals are looking at their mobiles or if their mobiles ring during class. These students will be reported to the Dean.  Students discovered with a mobile in their possession during an assessment will receive a “0” for that assessment.</w:t>
      </w:r>
    </w:p>
    <w:p>
      <w:pPr>
        <w:pStyle w:val="Normal"/>
        <w:ind w:left="0" w:hanging="0"/>
        <w:rPr/>
      </w:pPr>
      <w:r>
        <w:rPr>
          <w:b/>
        </w:rPr>
        <w:t>Course and Tentative Schedules:</w:t>
      </w:r>
    </w:p>
    <w:p>
      <w:pPr>
        <w:pStyle w:val="Normal"/>
        <w:ind w:left="0" w:hanging="0"/>
        <w:jc w:val="both"/>
        <w:rPr/>
      </w:pPr>
      <w:r>
        <w:rPr/>
        <w:t>GUST reserves the right to amend any dates, topics, assignments, or other planned features of the course and tentative schedule.  Any changes will be announced in class, and absent students are responsible for keeping up to date with any changes and developments that may occu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Arial"/>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55:00Z</dcterms:created>
  <dc:creator>Ann Newman</dc:creator>
  <dc:description/>
  <cp:keywords/>
  <dc:language>en-US</dc:language>
  <cp:lastModifiedBy>Ann Newman</cp:lastModifiedBy>
  <dcterms:modified xsi:type="dcterms:W3CDTF">2008-02-16T08:51:00Z</dcterms:modified>
  <cp:revision>15</cp:revision>
  <dc:subject/>
  <dc:title>Attendance:</dc:title>
</cp:coreProperties>
</file>