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098/102 Argumentation Essay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kills: Synthesis, paraphrase, summary, outlining, composition, in-text citation, quotation, research, grammar, punctuation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tyle: The Modern Language Association (MLA) Style</w:t>
      </w:r>
    </w:p>
    <w:p>
      <w:pPr>
        <w:pStyle w:val="Normal"/>
        <w:rPr/>
      </w:pPr>
      <w:r>
        <w:rPr>
          <w:sz w:val="22"/>
          <w:szCs w:val="22"/>
        </w:rPr>
        <w:t>Length: Six-paragraph essay of 500-750 words</w:t>
      </w:r>
    </w:p>
    <w:p>
      <w:pPr>
        <w:sectPr>
          <w:type w:val="nextPage"/>
          <w:pgSz w:orient="landscape" w:w="16838" w:h="11906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roduc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rst supporting reas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cond supporting reas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ird supporting reas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unterargu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clusion</w:t>
      </w:r>
    </w:p>
    <w:p>
      <w:pPr>
        <w:sectPr>
          <w:type w:val="continuous"/>
          <w:pgSz w:orient="landscape" w:w="16838" w:h="11906"/>
          <w:pgMar w:left="1008" w:right="1008" w:gutter="0" w:header="0" w:top="1008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at:</w:t>
      </w:r>
    </w:p>
    <w:p>
      <w:pPr>
        <w:sectPr>
          <w:type w:val="continuous"/>
          <w:pgSz w:orient="landscape" w:w="16838" w:h="11906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yped on white, A-4 pap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ver page (title, name and ID number, course and section, dat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uble spac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.5 cm margi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2 point Times New Roman or Arial font</w:t>
      </w:r>
    </w:p>
    <w:p>
      <w:pPr>
        <w:sectPr>
          <w:type w:val="continuous"/>
          <w:pgSz w:orient="landscape" w:w="16838" w:h="11906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Topics</w:t>
      </w:r>
    </w:p>
    <w:p>
      <w:pPr>
        <w:sectPr>
          <w:type w:val="continuous"/>
          <w:pgSz w:orient="landscape" w:w="16838" w:h="11906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literacy: Is It a Problem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hould There Be Privacy Rights for Celebrit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hould Smoking Be Banned in Public Places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hould Companies Go Overseas for Workers?</w:t>
      </w:r>
    </w:p>
    <w:p>
      <w:pPr>
        <w:sectPr>
          <w:type w:val="continuous"/>
          <w:pgSz w:orient="landscape" w:w="16838" w:h="11906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4"/>
      </w:tblGrid>
      <w:tr>
        <w:trPr/>
        <w:tc>
          <w:tcPr>
            <w:tcW w:w="14170" w:type="dxa"/>
            <w:gridSpan w:val="3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ed Topic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tions: </w:t>
            </w:r>
            <w:r>
              <w:rPr>
                <w:sz w:val="22"/>
                <w:szCs w:val="22"/>
              </w:rPr>
              <w:t>Have each student choose one of the topics listed below. Each topic may be selected by only one student.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se for Organ Donation OR The Case against Organ Do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ed for Recyc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s: Are They a Thing of the Pas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sts: Are They Rea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orce: Does It Destroy Childr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 Is Not a Fashion Statement OR Fur Is Just a Fashion Stat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ieting Leads to Eating Disorder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 Dieting Does Not Lead to Eating Dis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Engineering Should Be Banned OR Genetic Engineering Should Not Be Ban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ase for Animal Rights OR The Case against Animal Righ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r Insemination: Selling Babies</w:t>
            </w:r>
          </w:p>
        </w:tc>
        <w:tc>
          <w:tcPr>
            <w:tcW w:w="4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se for Euthanasia OR The Case against Euthanas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Testing Should Be Mandatory for Couples Wanting to Marry OR Genetic Testing Should Not Be Mandatory for Couples Wanting to Mar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se for Eating Less M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Uniforms Should Be Mandatory OR School Uniforms Should Not Be Manda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se for Segregated Classes OR The Case against Segregated Cla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nk Drivers Should Have Their Cars Confisc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rnet Should Be Censored OR The Internet Should Not Be Censo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a Blood Donor Should Be Required OR Being a Blood Donor Should Not Be Required</w:t>
            </w:r>
          </w:p>
        </w:tc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se for UFOs OR The Case against UF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s K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Prisoners Receive Amnest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se for Genetically Modified Foods OR The Case against Genetically Modified Fo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 Rooms: Are They Saf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 Names: Are They Worth the Cos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se for Affirmative Action Laws OR The Case against Affirmative Action La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se for Capital Punishment OR The Case against Capital Punish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Warming: Fact or Ficti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s Should Stay at H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Stomach Stapling the Way to Lose Weigh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estling and Football: Should Girls Be Allowed to Pla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5:24:00Z</dcterms:created>
  <dc:creator>Ann Newman</dc:creator>
  <dc:description/>
  <cp:keywords/>
  <dc:language>en-US</dc:language>
  <cp:lastModifiedBy>Ann Newman</cp:lastModifiedBy>
  <cp:lastPrinted>2008-11-29T09:08:00Z</cp:lastPrinted>
  <dcterms:modified xsi:type="dcterms:W3CDTF">2008-11-29T15:33:00Z</dcterms:modified>
  <cp:revision>25</cp:revision>
  <dc:subject/>
  <dc:title>ENG 098 Argumentation Essay</dc:title>
</cp:coreProperties>
</file>