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G 098/102 Comparison Essay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Skills: Synthesis, paraphrase, summary, outlining, composition, grammar, punctu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gth: Four-paragraph essay of 400-500 words organized according to the block method</w:t>
      </w:r>
    </w:p>
    <w:p>
      <w:pPr>
        <w:sectPr>
          <w:type w:val="nextPage"/>
          <w:pgSz w:orient="landscape" w:w="16838" w:h="11906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troduct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imilariti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fferenc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clusion</w:t>
      </w:r>
    </w:p>
    <w:p>
      <w:pPr>
        <w:sectPr>
          <w:type w:val="continuous"/>
          <w:pgSz w:orient="landscape" w:w="16838" w:h="11906"/>
          <w:pgMar w:left="1440" w:right="1440" w:gutter="0" w:header="0" w:top="1152" w:footer="0" w:bottom="115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ormat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yped on white, A-4 pap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ver page containing title, student’s name and ID number, course and section, and da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uble space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.5 cm margins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12 point Times New Roman or Arial font</w:t>
      </w:r>
    </w:p>
    <w:p>
      <w:pPr>
        <w:pStyle w:val="Heading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e Topic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wo memorable teacher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wo video game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 striker compared to a goalkeeper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wo pets in the same household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23"/>
        <w:gridCol w:w="5062"/>
      </w:tblGrid>
      <w:tr>
        <w:trPr/>
        <w:tc>
          <w:tcPr>
            <w:tcW w:w="14508" w:type="dxa"/>
            <w:gridSpan w:val="3"/>
            <w:tcBorders/>
          </w:tcPr>
          <w:p>
            <w:pPr>
              <w:pStyle w:val="Heading3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Assigned Topic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ections: </w:t>
            </w:r>
            <w:r>
              <w:rPr>
                <w:sz w:val="22"/>
                <w:szCs w:val="22"/>
              </w:rPr>
              <w:t>Have each student choose one of the topics listed below. Each topic may be selected by only one student.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Basketball compared to footba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American coffee shops compared to traditional Kuwaiti coffee sho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Winter compared to summ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Marina Mall compared to Souk Sharq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Sports clubs compared to health club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Mobiles compared to telephon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Al Salmiya City compared to Al Fahaheel Ci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Watching movies in a cinema compared to watching movies on TV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Kuwait Towers compared to the Eiffel Tow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te compared to box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ways of downloading music or films</w:t>
            </w:r>
          </w:p>
        </w:tc>
        <w:tc>
          <w:tcPr>
            <w:tcW w:w="472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A city compared to a villag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Traveling by air compared to traveling by ca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Government schools compared to private schoo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A newspaper compared to a magazi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Fishing compared to hun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Horse racing compared to car rac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Living in a house compared to living in an apart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arge family compared to a small fami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on-line class compared to a traditional cla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stages of a person’s life</w:t>
            </w:r>
          </w:p>
        </w:tc>
        <w:tc>
          <w:tcPr>
            <w:tcW w:w="50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ood boss compared to a bad bo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y Potter: On the page and on the scre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’s Zune compared to Apple’s iPo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tuation compared to lov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mia compared to anorex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professional athle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oyota Camry hybrid compared to the Toyota Camry sed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al vacation compared to a dream va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types of exerci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perspectives on the same place: past and pres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sports fa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4:46:00Z</dcterms:created>
  <dc:creator>Ann Newman</dc:creator>
  <dc:description/>
  <cp:keywords/>
  <dc:language>en-US</dc:language>
  <cp:lastModifiedBy>Ann Newman</cp:lastModifiedBy>
  <cp:lastPrinted>2008-11-29T09:08:00Z</cp:lastPrinted>
  <dcterms:modified xsi:type="dcterms:W3CDTF">2008-11-29T15:42:00Z</dcterms:modified>
  <cp:revision>16</cp:revision>
  <dc:subject/>
  <dc:title>ENG 098 Argumentation Essay</dc:title>
</cp:coreProperties>
</file>