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36"/>
          <w:szCs w:val="36"/>
        </w:rPr>
      </w:pPr>
      <w:r>
        <w:rPr>
          <w:sz w:val="36"/>
          <w:szCs w:val="36"/>
        </w:rPr>
        <w:t>Point-by-Point Comparison Essay Outline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Thesis sentence: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Topic sentence for body paragraph 1: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>First main point: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Minor point (example, detail, etc.):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Minor point (example, detail, etc.):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Second main point: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Minor point (example, detail, etc.):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Minor point (example, detail, etc.)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Third main point: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Minor point (example, detail, etc.):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Minor point (example, detail, etc.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opic sentence for body paragraph 2: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First main point: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Minor point (example, detail, etc.):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Minor point (example, detail, etc.)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Second main point: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Minor point (example, detail, etc.):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Minor point (example, detail, etc.):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Third main point: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Minor point (example, detail, etc.):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Minor point (example, detail, etc.):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opic sentence for body paragraph 3: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First main point: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Minor point (example, detail, etc.):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Minor point (example, detail, etc.):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Second main point: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Minor point (example, detail, etc.):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Minor point (example, detail, etc.)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Third main point: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Minor point (example, detail, etc.):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Minor point (example, detail, etc.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4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1."/>
      <w:lvlJc w:val="right"/>
      <w:pPr>
        <w:tabs>
          <w:tab w:val="num" w:pos="1440"/>
        </w:tabs>
        <w:ind w:left="1440" w:hanging="14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9:07:00Z</dcterms:created>
  <dc:creator>Ann Newman</dc:creator>
  <dc:description/>
  <cp:keywords/>
  <dc:language>en-US</dc:language>
  <cp:lastModifiedBy>Ann Newman</cp:lastModifiedBy>
  <dcterms:modified xsi:type="dcterms:W3CDTF">2008-10-19T19:22:00Z</dcterms:modified>
  <cp:revision>1</cp:revision>
  <dc:subject/>
  <dc:title>Point-by-Point Comparison Essay Outline</dc:title>
</cp:coreProperties>
</file>