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t>ENG 101B and ENG 101 Project 1</w:t>
      </w:r>
    </w:p>
    <w:p>
      <w:pPr>
        <w:pStyle w:val="Normal"/>
        <w:spacing w:before="0" w:after="120"/>
        <w:ind w:left="360" w:hanging="0"/>
        <w:jc w:val="both"/>
        <w:rPr>
          <w:bCs/>
        </w:rPr>
      </w:pPr>
      <w:r>
        <w:rPr>
          <w:bCs/>
        </w:rPr>
        <w:t>For Project 1, students research assigned compare and contrast topics, synthesize and summarize texts, and write in-class outlines and compare and contrast compositions in their Written Communications class. In their Oral Communications class, compositions are later converted into scripts for oral presentations, and PowerPoint slides are prepared. The presentation is followed by a question-and-answer period. Project 1 is worth 5% (comparison and contrast paragraph, 2%; PowerPoint slides, 0.5%; and oral presentation, 2.5%).  All resource material and rough drafts must be submitted, or the projects will not be graded. The oral presentation will be double-marked if possible.</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41:00Z</dcterms:created>
  <dc:creator>Ann Newman</dc:creator>
  <dc:description/>
  <cp:keywords/>
  <dc:language>en-US</dc:language>
  <cp:lastModifiedBy>Ann Newman</cp:lastModifiedBy>
  <cp:lastPrinted>2008-03-28T22:32:00Z</cp:lastPrinted>
  <dcterms:modified xsi:type="dcterms:W3CDTF">2008-03-28T19:44:00Z</dcterms:modified>
  <cp:revision>6</cp:revision>
  <dc:subject/>
  <dc:title>Project 1</dc:title>
</cp:coreProperties>
</file>