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search Question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y topic: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nswer these questions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y will my readers care about this issue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will my readers want or need to know about this issue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do my readers already know about this issue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do I want my readers to learn about the issue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f I am trying to persuade my readers of something, how easily will they be persuaded?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will my readers use my writing for?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rainstorm the outcome of adopting each of the roles below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vocate (e.g. I could argue that because diabetes is becoming an epidemic in the U.S., Congress should allow stem-cell research to continue and should spend a lot of money in finding a cure before the year 2005. I could also argue that since Type 2 diabetes is largely controllable, people who get it shouldn't get health coverage unless they agree to join a fitness program and monitor their food intake.)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orter (e.g. I could inform people about the causes of diabetes, the different types of diabetes, the complications of diabetes, and the progress being made to cure diabetes.)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preter (e.g. I could compare different scientific studies on treatments for diabetes complications.)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Verdana" w:ascii="Verdana" w:hAnsi="Verdana"/>
          <w:sz w:val="22"/>
          <w:szCs w:val="22"/>
        </w:rPr>
        <w:t>Inquirer (e.g. I could try to determine why African-Americans are more susceptible to Type 2 diabetes than are White Americans. I could try to look into the link between Agent Orange exposure and diabetes in Vietnam veterans and their children.)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tertainer (e.g. I could look at the way in which diabetes is portrayed in films. I could look at </w:t>
      </w:r>
      <w:r>
        <w:rPr>
          <w:rStyle w:val="Emphasis"/>
          <w:rFonts w:cs="Verdana" w:ascii="Verdana" w:hAnsi="Verdana"/>
          <w:sz w:val="22"/>
          <w:szCs w:val="22"/>
        </w:rPr>
        <w:t>Steel Magnolias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Style w:val="Emphasis"/>
          <w:rFonts w:cs="Verdana" w:ascii="Verdana" w:hAnsi="Verdana"/>
          <w:sz w:val="22"/>
          <w:szCs w:val="22"/>
        </w:rPr>
        <w:t>Panic Room</w:t>
      </w:r>
      <w:r>
        <w:rPr>
          <w:rFonts w:cs="Verdana" w:ascii="Verdana" w:hAnsi="Verdana"/>
          <w:sz w:val="22"/>
          <w:szCs w:val="22"/>
        </w:rPr>
        <w:t>, and other movies and write about how Hollywood often misrepresents diseases in order to fit the plot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2:42:00Z</dcterms:created>
  <dc:creator>Ann Newman</dc:creator>
  <dc:description/>
  <cp:keywords/>
  <dc:language>en-US</dc:language>
  <cp:lastModifiedBy>Ann Newman</cp:lastModifiedBy>
  <cp:lastPrinted>2008-12-23T05:56:00Z</cp:lastPrinted>
  <dcterms:modified xsi:type="dcterms:W3CDTF">2008-12-23T02:57:00Z</dcterms:modified>
  <cp:revision>1</cp:revision>
  <dc:subject/>
  <dc:title>Research Question</dc:title>
</cp:coreProperties>
</file>