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Unit 6: Lesson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. 7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- Empirical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جريبي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- Incorporated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مُتَّحِد، مُنْدَمِج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- Hypothesis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إفْتِراض، فَرَضِيَّه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bidi="ar-KW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- Incidence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حدث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وال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>مد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bidi="ar-KW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K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- Hierarchical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اعلى فالادن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- Differentiation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فري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Word Stud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. 7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 Incident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حد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. Incidence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حدث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وال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>مد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. Incidental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ليس ذو أهم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رض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4. Incidentally: </w:t>
      </w:r>
      <w:r>
        <w:rPr>
          <w:rFonts w:ascii="Times New Roman" w:hAnsi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بالمُناسَبَه، بِهذه المُناسَبَ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Word Stud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. 7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- Differentiate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وضح الفر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- Differentiate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فر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3- Differentiate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مي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Lesson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. 7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- Finite: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حدود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- Arsenic: </w:t>
      </w:r>
      <w:r>
        <w:rPr>
          <w:rFonts w:ascii="Times New Roman" w:hAnsi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مادَّة الزَرْنيخ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- Definitive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حاس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نهائ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4- Trace: </w:t>
      </w:r>
      <w:r>
        <w:rPr>
          <w:rFonts w:ascii="Times New Roman" w:hAnsi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أَثَ</w:t>
      </w:r>
      <w:r>
        <w:rPr>
          <w:rFonts w:ascii="Times New Roman" w:hAnsi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ر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- Definite: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مُحَدَّد، واضِح، مُعَيِّ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6- Extract: </w:t>
      </w:r>
      <w:r>
        <w:rPr>
          <w:rFonts w:ascii="Times New Roman" w:hAnsi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يَقْتَلِع، يَسْتَخْرِج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7- Disposal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خلص من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Word Stud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. 7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 Trace (noun)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كمية قليل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. Trace (noun)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ثر او علام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32"/>
          <w:szCs w:val="32"/>
          <w:lang w:bidi="ar-KW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3. Trace (verb)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>يتعق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32"/>
          <w:szCs w:val="32"/>
          <w:lang w:bidi="ar-KW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K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4. Trace (verb)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نسخ لرس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. Extract (verb)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ستخرج بالقو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. Extract (noun)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كسبات طعم او رائح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7. Extract (noun)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زء من مقال مكتوب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Lesson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. 8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bidi="ar-KW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 Budget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>ميزاني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bidi="ar-KW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K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. Submitted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قد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 Allocatio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</w:rPr>
        <w:t>حصة</w:t>
      </w:r>
      <w:r>
        <w:rPr>
          <w:rFonts w:cs="Verdana" w:ascii="Verdana" w:hAnsi="Verdana"/>
          <w:b/>
          <w:bCs/>
          <w:sz w:val="32"/>
          <w:szCs w:val="32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ascii="Verdana" w:hAnsi="Verdana" w:cs="Verdana"/>
          <w:b/>
          <w:b/>
          <w:bCs/>
          <w:sz w:val="32"/>
          <w:sz w:val="32"/>
          <w:szCs w:val="32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4. Scope: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>مد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5. Council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جل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6. Revision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راجع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7. Clarity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ضو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Word Stud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. 8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 Submit (verb)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يوافق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>يخض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. Submit (verb)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سلم شىء لشخ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3. Submit (verb)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قتر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Lesson 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. 8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 Termination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سخ عق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صل من العمل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. Prospect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فاق المستقبل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. Convert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ح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4. Enthusiasm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حما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5. Adaptation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كي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6. Inhibition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كبت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ثبط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Word Stud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. 8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32"/>
          <w:szCs w:val="32"/>
          <w:lang w:bidi="ar-KW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 Terminate (verb)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>ينه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32"/>
          <w:szCs w:val="32"/>
          <w:lang w:bidi="ar-KW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K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.  Terminate (verb)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فصل من العم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3. Terminal (noun)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حط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4. Terminal (noun)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حطة في أخر الخ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5. Terminal (noun)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وقعة كهربائيّ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/</w:t>
      </w:r>
      <w:r>
        <w:rPr>
          <w:rFonts w:cs="Times New Roman" w:ascii="Times New Roman" w:hAnsi="Times New Roman"/>
          <w:b/>
          <w:bCs/>
          <w:sz w:val="16"/>
          <w:szCs w:val="1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مو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32"/>
          <w:szCs w:val="32"/>
          <w:lang w:bidi="ar-KW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6. Terminal (noun)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>جهاز موصل بالحاسب الال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32"/>
          <w:szCs w:val="32"/>
          <w:lang w:bidi="ar-KW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K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7. Terminal (adjective)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ميت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Traditional Arabic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53:00Z</dcterms:created>
  <dc:creator>Baza.I</dc:creator>
  <dc:description/>
  <cp:keywords/>
  <dc:language>en-US</dc:language>
  <cp:lastModifiedBy>Baza.I</cp:lastModifiedBy>
  <dcterms:modified xsi:type="dcterms:W3CDTF">2008-03-24T19:53:00Z</dcterms:modified>
  <cp:revision>2</cp:revision>
  <dc:subject/>
  <dc:title>Unit 6</dc:title>
</cp:coreProperties>
</file>